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тихан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ұр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лттық дінд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айшнавизмнің идеялық негізд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Мысыр және Месопотамия дінд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удаизмдегі негізгі бағыт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лгі Грек және Ежелгі Рим дінд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рахман мәтіндерінің ерекшеліктері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осизм, дао жолының мән-мағынас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аиз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іни  ілімі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кхизмнің өзіндік ерекшеліг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лттық-мемлекеттік діндер ұғымы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тоизм діні, Аматэрасу құдайының болмы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54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низм құндылықтары, тақуалық өмір сал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уцийшілдіктің эволюция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штік» – Брахма, Шива, Вишну бейнелері және олардың атқаратын функциял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остық кемелденген адам ілім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удаизмдегі негізгі мейрам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уизм дініндегі тантра-әдіс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оизм  синкреттік ілім ретін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ва құдайы ерекшеліг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шну құдайы ерекшеліг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Иудаиз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тоистік культтік бұйымдар символика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ара – заңдардың ережелерін игеру үшін берілген кеңестер жиынтығ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тоизмдегі Аматэрасу куль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уизм, Отбасы және ка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таңдағы синтоизмнің модификациялану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культтік даосизм элементтерінің қазіргі замандағы көрініс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осизмнің неоконфуцийшілдіктің дамуына ықпа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удаизм ұлттық діндердің бірі ретін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осизмнің негізгі категорияларына тоқталыңы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Қытай қоғамындағы конфуцийшілдіктің ор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йшнавизмдегі рухани әлем түсініг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54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ога өнері және оның негізгі түрлер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жайниз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інінің негізгі бағытт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Үндістандағы ұлттық дінд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интоизмдегі Құдай туралы ілімнің ерекшеліктер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далардың ілімі және индуистік діни дәстү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икхизмнің  реформаторлық сип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уизм ұғымының пайда болып, дамуының себептері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Қытай діндерінің ерекшеліктер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йнизм, ілімі мен рәсімд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рнашрама-дхарма ұғымының мәні неде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йнизмнің қалыптасу тарихы мен эволюция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деларды зерттеудің эмпирикалық тәсіл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һагавад-Гита тағылы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-Цзы ойлары. Мен-Цзының қанатты сөздерінің философиялық мән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Ұлттық діндер, пайда болуы мен қалыптасу тарих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Ежелгі Қытай діндер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һагавад-Гитадағы карма-марга концепция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рахмандар. Араньяктар.  Упанишад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худиліктегі қасиетт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не жазбалар жүйесі, тілі, жазылу ерекшеліктер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айшнавизмдегі жанның мәңгілігі мәселес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удаизмдегі негізгі бағыт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уцишылдықтың негізгі кітапт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аосизмнің ілімдік ерекшеліг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удаизмдегі қасиетті көне жазбалардың жазылу тарих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54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уизм. Ілімі және дәстүр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раттың тарихи-әлеуметтік мән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тоизм діні, Аматэрасу құдайының болмы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уцийшілдіктің философиялық-теологиялық қағидаларын атаңы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уцийшілдік ілімінің этикалық қағидал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ог дәрежесіне жету жолдары туралы айтыңы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54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айнизм ілімі. Дигамбарлық және Шветамбарлық дәстү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уций ілімінің каноны қандай мәтіндерге негізделеді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ога арқылы адам қандай мақсатқа жетеді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ң зы ілімінде адамның кемелдену үшін қандай бес қайырымдылық қажет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уцийшілдікте әдет-ғұрыптардың орны қандай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іргі Жапонияда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о дін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йшнавизмдегі карма заңы нені білдіреді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осизмдегі «у-вэй» принципінің мәні неде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үнділіктердің жанұялық дәстүрлеріне талдау жасаңы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талитет пен әлем бейнес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нияси – тақуаға қойылатын талаптар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танушылық талдау беріңі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ділерде діни жалбарыну қаншалықты маңызды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деларға байланысты тарихшылар көзқарасы туралы не ойлайсыз. Дінтанушылық талдау беріңі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уистік храмдар және олардың қазіргі кездегі маңызы. Дінтанушылық талдау беріңі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уцийшілдік ілімінің этикалық қағидалар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танушылық талдау беріңі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осизмнің қазіргі кезде кең таралған қандай оккульттік практикасын, бағыттарын білесіз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раттың тарихи әлеуметтік мәніне дінтанушылық талдау беріңі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тоизм қағидалары қандай дереккөздерге негізделгенін айтыңыз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ділер неге жануарларға көңіл бөледі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уций философиясындағы “цзюнь-цзы” /қайырымды адам/ ілім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не айта аласы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уции өмірі мен іліміне дінтанушылық талдау беріңі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Қазіргі үнді дүниетанымындағы діни салт-дәстүрлердің қоғамдағ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алатын ор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тоизмның басты концепциялары жайлы не айта аласыз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за ұстаудың үнділер үшін мақсаты не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уцидың әңгімелері мен ойл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энноизм ұғымының мағынасын айтыңыз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Ұлттық идея қалыптастырудағы дін мен ұлттық мәдениеттің ор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жайлы талдау беріңі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Кришна Санасы» қозғалысының Қазақстандағы даму ерекшеліктеріне талдау жасаңы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Ұлт мәдениетіндегі Жерлеу дәстүрінің ерекшелі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туралы айтыңы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Kz Times New Roman;Times New Roman" w:hAnsi="Kz Times New Roman;Times New Roman" w:cs="Kz Times New Roman;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Kz Times New Roman;Times New Roman" w:hAnsi="Kz Times New Roman;Times New Roman" w:cs="Kz 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Kz Times New Roman;Times New Roman" w:hAnsi="Kz Times New Roman;Times New Roman" w:cs="Kz 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Kz Times New Roman;Times New Roman" w:hAnsi="Kz Times New Roman;Times New Roman" w:cs="Kz Times New Roman;Times New Roman"/>
    </w:rPr>
  </w:style>
  <w:style w:type="character" w:styleId="WW8Num32z0">
    <w:name w:val="WW8Num32z0"/>
    <w:qFormat/>
    <w:rPr>
      <w:rFonts w:ascii="Kz Times New Roman;Times New Roman" w:hAnsi="Kz Times New Roman;Times New Roman" w:cs="Kz Times New Roman;Times New Roman"/>
    </w:rPr>
  </w:style>
  <w:style w:type="character" w:styleId="WW8Num33z0">
    <w:name w:val="WW8Num33z0"/>
    <w:qFormat/>
    <w:rPr>
      <w:rFonts w:ascii="Kz Times New Roman;Times New Roman" w:hAnsi="Kz Times New Roman;Times New Roman" w:cs="Kz 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rFonts w:ascii="Times New Roman KZ;Times New Roman" w:hAnsi="Times New Roman KZ;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15:00Z</dcterms:created>
  <dc:creator>Ахметов Берик</dc:creator>
  <dc:description/>
  <dc:language>en-US</dc:language>
  <cp:lastModifiedBy>User</cp:lastModifiedBy>
  <dcterms:modified xsi:type="dcterms:W3CDTF">2013-09-29T20:15:00Z</dcterms:modified>
  <cp:revision>4</cp:revision>
  <dc:subject/>
  <dc:title/>
</cp:coreProperties>
</file>